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>Prof. emeritus dr Milo Bošković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SPISAK TEMA ZA SEMINARSKE RADOVE </w:t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b/>
          <w:lang w:val="sr-Latn-RS"/>
        </w:rPr>
        <w:t>KRIMINALISTIČKA PSIHOLOGIJA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sr-Latn-RS"/>
        </w:rPr>
      </w:pPr>
      <w:r>
        <w:rPr>
          <w:lang w:val="sr-Latn-RS"/>
        </w:rPr>
        <w:t>Šta sve oči vide, previde i ne vide, a uši čuju i ne čuju u slučaju ubistva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sr-Latn-RS"/>
        </w:rPr>
      </w:pPr>
      <w:r>
        <w:rPr>
          <w:lang w:val="sr-RS"/>
        </w:rPr>
        <w:t>Deformacije opažajnih sadržaja</w:t>
      </w:r>
      <w:r>
        <w:rPr>
          <w:lang w:val="sr-Latn-RS"/>
        </w:rPr>
        <w:t xml:space="preserve"> u slučaju razbojništva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sr-Latn-RS"/>
        </w:rPr>
      </w:pPr>
      <w:r>
        <w:rPr>
          <w:lang w:val="sr-Latn-RS"/>
        </w:rPr>
        <w:t>Problem pažnje i pamćenja u reprudukciji doživljenog slučaja saobraćajne nezgode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sr-Latn-RS"/>
        </w:rPr>
      </w:pPr>
      <w:r>
        <w:rPr>
          <w:lang w:val="sr-Latn-RS"/>
        </w:rPr>
        <w:t>Kako sa građaninom razgovarati, biti pristojan i dobiti potrebnu informaciju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Kako  saslušavati izvršioca krivičnog dela silovanja koji je psihopata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Ko je čovek psihopata i kako sa njim voditi informativni razgovor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Ispitivanje svedoka koji nije spreman da svedoči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Kako se ponaša osoba koja ne govori istinu a profesionalni je delinkvent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Koje su fascijalne ekspresije normalne osobe koja ne govori istinu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Kako izazvati sujetu kod saučesnika da jedan drugog terete u krivičnom postupku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b/>
          <w:lang w:val="sr-Latn-RS"/>
        </w:rPr>
        <w:t>ORGANIZOVANI KRIMINALITET</w:t>
      </w:r>
    </w:p>
    <w:p>
      <w:pPr>
        <w:pStyle w:val="ListParagraph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Organizovana kriminalna grupa, opisati jednu takvu</w:t>
      </w:r>
    </w:p>
    <w:p>
      <w:pPr>
        <w:pStyle w:val="ListParagraph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Kriminalna organizacija (primer iz aktuelne prakse)</w:t>
      </w:r>
    </w:p>
    <w:p>
      <w:pPr>
        <w:pStyle w:val="ListParagraph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istem interne zaštite kriminalnih organizacija</w:t>
      </w:r>
    </w:p>
    <w:p>
      <w:pPr>
        <w:pStyle w:val="ListParagraph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Organizovani kriminal  u sprezi s vlašću</w:t>
      </w:r>
    </w:p>
    <w:p>
      <w:pPr>
        <w:pStyle w:val="ListParagraph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Narkomanija - Organizovana kriminlna grupa – organizacija i mrežna struktura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Latn-RS"/>
        </w:rPr>
        <w:t>Sistemska korupcija, kako ostvariti pravo na koje legalno imaš pravo a ne možeš da ga ostvariš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Latn-RS"/>
        </w:rPr>
        <w:t>Praonice za pranje novca, od ilegalnog kapitala do legalnog bogatstva</w:t>
      </w:r>
    </w:p>
    <w:p>
      <w:pPr>
        <w:pStyle w:val="ListParagraph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Finansijske prevare u građevinsrstvu ili izgradnji puteva</w:t>
      </w:r>
    </w:p>
    <w:p>
      <w:pPr>
        <w:pStyle w:val="ListParagraph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Kako do radnog mesta, a nemaš ni znanje ni zvanje ni obrazovanje</w:t>
      </w:r>
    </w:p>
    <w:p>
      <w:pPr>
        <w:pStyle w:val="ListParagraph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Policajac, vline i mane.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ListParagraph"/>
        <w:spacing w:before="0" w:after="160"/>
        <w:ind w:left="0" w:hanging="0"/>
        <w:contextualSpacing/>
        <w:rPr/>
      </w:pPr>
      <w:r>
        <w:rPr>
          <w:lang w:val="sr-Latn-RS"/>
        </w:rPr>
        <w:t xml:space="preserve">NAPOMENA: Seminarski rad treba da je tipa eseja, ali da je ipak u vezi sa strukom.  Student ne mora strogo da se drži naslova teme, može delimično i da ga izmeni i prilagodi svom interesu. Po obimu treba da je oko 5 stranice. Poslati ga na mejl  adresu  </w:t>
      </w:r>
      <w:hyperlink r:id="rId2">
        <w:r>
          <w:rPr>
            <w:rStyle w:val="InternetLink"/>
            <w:sz w:val="27"/>
            <w:szCs w:val="27"/>
            <w:shd w:fill="DCDCDC" w:val="clear"/>
          </w:rPr>
          <w:t>bmilo@uns.ac.rs</w:t>
        </w:r>
      </w:hyperlink>
      <w:r>
        <w:rPr>
          <w:color w:val="000000"/>
          <w:sz w:val="27"/>
          <w:szCs w:val="27"/>
          <w:shd w:fill="DCDCDC" w:val="clear"/>
        </w:rPr>
        <w:t xml:space="preserve"> u terminu od 20 do 30 decembra ove godi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ilo@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7:00Z</dcterms:created>
  <dc:creator>Milo</dc:creator>
  <dc:description/>
  <dc:language>en-US</dc:language>
  <cp:lastModifiedBy>FPM</cp:lastModifiedBy>
  <dcterms:modified xsi:type="dcterms:W3CDTF">2020-12-01T08:47:00Z</dcterms:modified>
  <cp:revision>3</cp:revision>
  <dc:subject/>
  <dc:title/>
</cp:coreProperties>
</file>